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24.05.2017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</w:rPr>
      </w:pPr>
      <w:r>
        <w:rPr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11/2017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sz w:val="22"/>
          <w:szCs w:val="22"/>
        </w:rPr>
        <w:t>endoprotez i implantów ortop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WYKONAWC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– 1 Wojskowy Szpital Kliniczny z Polikliniką SP ZOZ, Al. Racławickie 23,  20-049 Lublin, informuje iż z uwagi na błąd techniczny jaki znalazł się w odpowiedziach na pytania Wykonawców z dn. 10.05.2017r., wiążący dla Wykonawców jest jednolity tekst SIWZ z dn. 10.05.2017r. oraz ogłoszenie o zmianie ogłoszenia z dn.12.05.2017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W związku z powyższym zamawiający dokonuje sprostowania błędu pisarskiego w  odpowiedzi na zapytania wykonawców z dn.10.05.2017r. w pakiecie nr V, pyt.24, ppk.3) w zakresie jak niżej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YŁO 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pkt. XII SIWZ – Wadium przetargowe w postępowaniu, ppkt.1 zmianie ulega wartość wymaganego wadium dla zad. nr 2  w następującym zakresi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zadania nr 2 było :</w:t>
      </w:r>
      <w:r>
        <w:rPr>
          <w:b/>
          <w:sz w:val="22"/>
          <w:szCs w:val="22"/>
          <w:u w:val="single"/>
        </w:rPr>
        <w:t>850,5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la zadanie nr 2 jest–  </w:t>
      </w:r>
      <w:r>
        <w:rPr>
          <w:b/>
          <w:sz w:val="22"/>
          <w:szCs w:val="22"/>
          <w:u w:val="single"/>
        </w:rPr>
        <w:t>835,12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la zadania nr 2.1 dodaje zapis – </w:t>
      </w:r>
      <w:r>
        <w:rPr>
          <w:b/>
          <w:sz w:val="22"/>
          <w:szCs w:val="22"/>
          <w:u w:val="single"/>
        </w:rPr>
        <w:t>14,59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INNO BYĆ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pkt. XII SIWZ – Wadium przetargowe w postępowaniu, ppkt.1 zmianie ulega wartość wymaganego wadium dla zad. nr 2  w następującym zakresi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zadania nr 2 było :</w:t>
      </w:r>
      <w:r>
        <w:rPr>
          <w:b/>
          <w:sz w:val="22"/>
          <w:szCs w:val="22"/>
          <w:u w:val="single"/>
        </w:rPr>
        <w:t>835,1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la zadanie nr 2 jest–  </w:t>
      </w:r>
      <w:r>
        <w:rPr>
          <w:b/>
          <w:sz w:val="22"/>
          <w:szCs w:val="22"/>
          <w:u w:val="single"/>
        </w:rPr>
        <w:t>820,5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la zadania nr 2.1 dodaje zapis – </w:t>
      </w:r>
      <w:r>
        <w:rPr>
          <w:b/>
          <w:sz w:val="22"/>
          <w:szCs w:val="22"/>
          <w:u w:val="single"/>
        </w:rPr>
        <w:t>14,59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warunki SIWZ nie ulegaj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w/z płk mgr inż.WiesławTYR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2400859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Cs/>
      <w:sz w:val="22"/>
      <w:szCs w:val="22"/>
      <w:lang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color w:val="000000"/>
      <w:u w:val="singl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5:00Z</dcterms:created>
  <dc:creator>Rafał</dc:creator>
  <dc:description/>
  <dc:language>en-US</dc:language>
  <cp:lastModifiedBy>amirski</cp:lastModifiedBy>
  <cp:lastPrinted>2017-05-24T12:46:00Z</cp:lastPrinted>
  <dcterms:modified xsi:type="dcterms:W3CDTF">2017-05-24T10:55:00Z</dcterms:modified>
  <cp:revision>2</cp:revision>
  <dc:subject/>
  <dc:title>SUPERVISOR</dc:title>
</cp:coreProperties>
</file>